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creening and selection of low grain arsenic (As) accumulating ri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germplasms under West Bengal condit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 ADHIKARI, M.K. BAG, R. D. TRIPATHI AND U. N. RAI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ice Research Station, Chinsurah – 712 102, West Bengal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National Botanical Research Institute, Lucknow, U.P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For developing (As) tolerant rice variety, screening and selection of As tolerant rice germplasms (low As containing grain) is 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>essential pre-requisite. Keeping this objective in mind, a collaborative research programme has been undertaken and 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different As contaminated locations viz, Purbasthali-1, Birnagar and Beldanga-1(As content ranges from 10 μg /L to &gt;50 μg /L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5"/>
          <w:szCs w:val="15"/>
        </w:rPr>
        <w:t xml:space="preserve">were chosen for field trials along with a control set at RRS, Chinsurah. During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Boro </w:t>
      </w:r>
      <w:r>
        <w:rPr>
          <w:rFonts w:cs="TimesNewRoman" w:ascii="TimesNewRoman" w:hAnsi="TimesNewRoman"/>
          <w:color w:val="000000"/>
          <w:sz w:val="15"/>
          <w:szCs w:val="15"/>
        </w:rPr>
        <w:t>2007-2008, hundred (100) rice germplas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were grown at the said locations and all of the entries were evaluated. The result of the experimental trial revealed that ou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hundred entries, only seven entries are promising with respect to grain arsenic content. Arsenic content in grain was very high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three entries and low in four entries irrespective of locations. The result of the arsenic analysis of rice grains suggest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diversified rice germplasms have differential reactions towards uptake and translocation of arsenic into the grains and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differential reaction is mainly due to genotypic differences of the rice varieties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Key words</w:t>
      </w:r>
      <w:r>
        <w:rPr>
          <w:rFonts w:cs="TimesNewRoman" w:ascii="TimesNewRoman" w:hAnsi="TimesNewRoman"/>
          <w:color w:val="000000"/>
          <w:sz w:val="15"/>
          <w:szCs w:val="15"/>
        </w:rPr>
        <w:t>: Aresenic, germplasm and tolera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54-257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9:00Z</dcterms:created>
  <dc:creator>node1</dc:creator>
  <dc:description/>
  <cp:keywords/>
  <dc:language>en-US</dc:language>
  <cp:lastModifiedBy>node1</cp:lastModifiedBy>
  <dcterms:modified xsi:type="dcterms:W3CDTF">2010-05-12T08:09:00Z</dcterms:modified>
  <cp:revision>1</cp:revision>
  <dc:subject/>
  <dc:title>Screening and selection of low grain arsenic (As) accumulating rice</dc:title>
</cp:coreProperties>
</file>