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 xml:space="preserve">Epidemiological studies of stem rot of betelvine caused by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>Phytophthora</w:t>
      </w:r>
    </w:p>
    <w:p>
      <w:pPr>
        <w:pStyle w:val="Normal"/>
        <w:autoSpaceDE w:val="false"/>
        <w:jc w:val="center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parasitica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under closed conservatory condition in West Bengal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P. DATTA, B. DASGUPTA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, C.SENGUPTA AND D. K. SENGUPTA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1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Botany, University of Kalyani,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AINP on Betelvine, Bidhan Chandra Krishi Viswavidyalaya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Kalyani-741235, Nadia, West Bengal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Relationship between five meteorological parameters like maximum temperature, minimum temperature, maximum relativ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5"/>
          <w:szCs w:val="15"/>
        </w:rPr>
        <w:t xml:space="preserve">humidity, minimum relative humidity and rainfall with disease severity of stem rot of betelvine caused by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 xml:space="preserve">Phytophthora parasitica </w:t>
      </w:r>
      <w:r>
        <w:rPr>
          <w:rFonts w:cs="TimesNewRoman" w:ascii="TimesNewRoman" w:hAnsi="TimesNewRoman"/>
          <w:color w:val="000000"/>
          <w:sz w:val="15"/>
          <w:szCs w:val="15"/>
        </w:rPr>
        <w:t>show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similar type of reactions in different cultivars of betelvine with regards to rate of progress of disease. Multiple regression analysi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meteorological parameters with disease severity showed that except minimum relative humidity all other meteorological factors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negatively correlated with disease severity. These observations were observed in all the tested 3 varieties. Step wise multiple regress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5"/>
          <w:szCs w:val="15"/>
        </w:rPr>
        <w:t>analysis of original PDI is highly accurate and viable for disease prediction and it is confirmed by high Co-efficient determination (R</w:t>
      </w:r>
      <w:r>
        <w:rPr>
          <w:rFonts w:cs="TimesNewRoman" w:ascii="TimesNewRoman" w:hAnsi="TimesNewRoman"/>
          <w:color w:val="000000"/>
          <w:sz w:val="9"/>
          <w:szCs w:val="9"/>
        </w:rPr>
        <w:t>2</w:t>
      </w:r>
      <w:r>
        <w:rPr>
          <w:rFonts w:cs="TimesNewRoman" w:ascii="TimesNewRoman" w:hAnsi="TimesNewRoman"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5"/>
          <w:szCs w:val="15"/>
        </w:rPr>
        <w:t>value, Adjusted R</w:t>
      </w:r>
      <w:r>
        <w:rPr>
          <w:rFonts w:cs="TimesNewRoman" w:ascii="TimesNewRoman" w:hAnsi="TimesNewRoman"/>
          <w:color w:val="000000"/>
          <w:sz w:val="9"/>
          <w:szCs w:val="9"/>
        </w:rPr>
        <w:t xml:space="preserve">2 </w:t>
      </w:r>
      <w:r>
        <w:rPr>
          <w:rFonts w:cs="TimesNewRoman" w:ascii="TimesNewRoman" w:hAnsi="TimesNewRoman"/>
          <w:color w:val="000000"/>
          <w:sz w:val="15"/>
          <w:szCs w:val="15"/>
        </w:rPr>
        <w:t>value and low Residual sum of square and Standard error of estimate. Among the two transformed models Gompertz f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better for disease prediction in stem rot of betelvin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Key Words</w:t>
      </w:r>
      <w:r>
        <w:rPr>
          <w:rFonts w:cs="TimesNewRoman" w:ascii="TimesNewRoman" w:hAnsi="TimesNewRoman"/>
          <w:color w:val="000000"/>
          <w:sz w:val="15"/>
          <w:szCs w:val="15"/>
        </w:rPr>
        <w:t xml:space="preserve">: Betelvine, epidemiology, prediction equation,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Phytophthora parasitica</w:t>
      </w:r>
      <w:r>
        <w:rPr>
          <w:rFonts w:cs="TimesNewRoman" w:ascii="TimesNewRoman" w:hAnsi="TimesNewRoman"/>
          <w:color w:val="000000"/>
          <w:sz w:val="15"/>
          <w:szCs w:val="15"/>
        </w:rPr>
        <w:t>, and stem ro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258-260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9:00Z</dcterms:created>
  <dc:creator>node1</dc:creator>
  <dc:description/>
  <cp:keywords/>
  <dc:language>en-US</dc:language>
  <cp:lastModifiedBy>node1</cp:lastModifiedBy>
  <dcterms:modified xsi:type="dcterms:W3CDTF">2010-05-12T08:09:00Z</dcterms:modified>
  <cp:revision>1</cp:revision>
  <dc:subject/>
  <dc:title>Epidemiological studies of stem rot of betelvine caused by Phytophthora</dc:title>
</cp:coreProperties>
</file>