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Study on aquatic biodiversity of Medha beel in the Northern region of Bangladesh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B. K. CHAKRABORTY AND N. N. NUR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Department of Fisheries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Bangladesh Agricultural University, Mymensingh, Bangladesh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The Medha beel has surrounded the Upazilla of Kolmakanda, Netrokona district an average are of 122.15 ha for the period of Januar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2003 to December 2007. A total number of 70 species of fishes, four species of prawn, one species of crabs, one species of snail and fou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species of reptiles were identified so far from the Medha beel. About 10 types of fishing methods were found in operation. Increasing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rate of fishing pressure within five years by seine net (moshari jal) from 15.4 to 20.5% and current jal (mono filament gill net) from 22.0%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to 34.4% were identified as detrimental gear killing including different species during spawning and post spawning periods. An increas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rate in fishing pressure of the water bodies was a thread to aquatic biodiversity of the Medha beel. The aquatic production of the Medh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beel was declined dramatically over the last five (2003-2007) years. The total production of the Medha beel was decreased fro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105.31±5.28 to 54.64±3.43 mt within five years and the percentage of total production was sharply decreased from 12.98 to 48.12% ov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the same period. So, a number of commercial important fish species like as major carps, mohasher (Tor tor), nandina (Labeo nandina)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olive barb, sharpunti (Puntius sarana), Gajar (Channa marulius) and reptiles (Kachuga tecta and Morenia petersi) were extinct, nin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species were facing an extremely high risk of extinction, 39 species were facing a very high risk of extinction and 19 species were facing a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more or less high risk of extinction between 2003 and 2007.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6:00Z</dcterms:created>
  <dc:creator>node1</dc:creator>
  <dc:description/>
  <cp:keywords/>
  <dc:language>en-US</dc:language>
  <cp:lastModifiedBy>node1</cp:lastModifiedBy>
  <dcterms:modified xsi:type="dcterms:W3CDTF">2010-05-12T08:26:00Z</dcterms:modified>
  <cp:revision>1</cp:revision>
  <dc:subject/>
  <dc:title>Study on aquatic biodiversity of Medha beel in the Northern region of Bangladesh</dc:title>
</cp:coreProperties>
</file>